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o Natjecanje iz hrvatskoga jezika</w:t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8.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2410"/>
        <w:gridCol w:w="184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4 PRS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Mažuranić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950 OLO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Mažuranić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184 KY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Mažuranić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5 PER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Mažuranić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4 P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Mažuranić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10 JAB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Mažuranić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11 PO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Mažuranić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Zagreb, 21. veljače 2025.                                            Antonija Jelavić Bednjanec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59:00Z</dcterms:created>
  <dc:creator>Ana Kesina</dc:creator>
  <dc:description/>
  <dc:language>en-US</dc:language>
  <cp:lastModifiedBy>2015-2</cp:lastModifiedBy>
  <cp:lastPrinted>2008-01-08T13:00:00Z</cp:lastPrinted>
  <dcterms:modified xsi:type="dcterms:W3CDTF">2025-02-21T12:59:00Z</dcterms:modified>
  <cp:revision>2</cp:revision>
  <dc:subject/>
  <dc:title>Prilog 2 / Ljestvica privremenog poretka</dc:title>
</cp:coreProperties>
</file>